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ENERAL LIABILITY SUPPLEMENTAL APPLICATION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d Insured: ______________________________________________                Email: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s in Business:  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: _______________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you have work performed by a sub-contractor? ___yes   ___n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please describe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cost of sub-contracted work:  logging $__________      hauling $__________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limits are subs required to carry? ______________________________________________________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require subcontractors to name you as additional insured on their policy? ___yes   ___n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insured have signed contract agreements with Hold Harmless provisions ___yes   ___n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insured have signed contract agreements Waiver of Subrogation provisions? ___yes   ___no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All contracts with subcontractors must be available for immediate review for either inspection or audit in either hardcopy or electronic record form.   Are these available?</w:t>
        <w:tab/>
        <w:t>___ Yes     ___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eneral Liabili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Do you always use a written contract for the land you remove timber from?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a.   All contracts with landowners must be available for immediate review for either inspection or audit in either hardcopy or electronic record form.   Are these available?   ___ Yes     ___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Does the contract identify the specific tract of land to be logged with either survey points or maps?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es, please describe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Who in your operation is responsible for the proper verification or marking of either trees or survey lines to prevent an overcut and what is their experience?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Does someone in your operation actually walk the lines of the tract? ___yes   ___no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ho:  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What type of fire protection and/or fire suppression do you have available on premises or in the field?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you have any sawmill or lumberyard operations?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If yes, is it insured separately ___yes ___no (if yes where:__________________)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roducts Manufactured: ______________________________________________________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18"/>
          <w:szCs w:val="18"/>
        </w:rPr>
        <w:t>Any chemical treatment? 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controlled burning including slash burning done by insured or subcontractor? 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es, please describe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 night shift? ___yes   ___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es, please describe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any</w:t>
      </w:r>
      <w:r>
        <w:rPr>
          <w:rFonts w:cs="Arial" w:ascii="Arial" w:hAnsi="Arial"/>
          <w:color w:val="000000"/>
          <w:sz w:val="18"/>
          <w:szCs w:val="18"/>
        </w:rPr>
        <w:t xml:space="preserve"> of your inland marine equipment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ve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iven, operated or registered for use on public roads?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es, please describe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                                 _____________________________________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ured Signature                                                                                         Agent Signatu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                                                                  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e                                                                                                               Date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07/0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7025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1:30:00Z</dcterms:created>
  <dc:creator>Station1</dc:creator>
  <dc:description/>
  <dc:language>en-US</dc:language>
  <cp:lastModifiedBy>George Gould</cp:lastModifiedBy>
  <cp:lastPrinted>2016-07-06T12:23:00Z</cp:lastPrinted>
  <dcterms:modified xsi:type="dcterms:W3CDTF">2016-07-08T21:30:00Z</dcterms:modified>
  <cp:revision>2</cp:revision>
  <dc:subject/>
  <dc:title/>
</cp:coreProperties>
</file>